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>ПРОЕКТ ПОСТАНОВ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eastAsia="zxx" w:bidi="zxx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404" w:hRule="atLeast"/>
        </w:trPr>
        <w:tc>
          <w:tcPr>
            <w:tcW w:w="8473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 муниципального образования Кореновский район от 20 января 2021 года № 31 «О порядке создания, хранения, использования и восполнения резерва материальных и финансовых ресурсов администрации  муниципального образования Кореновский район для ликвидации чрезвычайных ситуаций»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вязи с вынесением прокуратурой Кореновского района протеста на постановление от 20.01.2021 № 31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«О порядке создания, хранения, использования и восполнения резерва материальных и финансовых ресурсов администрации  муниципального образования Кореновский район для ликвидации чрезвычайных ситуаций», </w:t>
      </w:r>
      <w:r>
        <w:rPr>
          <w:sz w:val="28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  <w:lang w:val="ru-RU"/>
        </w:rPr>
        <w:t>постановление администрации  муниципального образования Кореновский район от 20 января 2021 года № 31 «О порядке создания, хранения, использования и восполнения резерва материальных и финансовых ресурсов администрации  муниципального образования Кореновский район для ликвидации чрезвычайных ситуаций</w:t>
      </w:r>
      <w:r>
        <w:rPr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 xml:space="preserve">1.1 пункт 2  порядка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создания, хранения, использования и восполнения резерва материальных и финансовых ресурсов администрации  муниципального образования Кореновский район для ликвидации чрезвычайных ситуаций, утвержденный </w:t>
      </w:r>
      <w:r>
        <w:rPr>
          <w:b w:val="false"/>
          <w:bCs w:val="false"/>
          <w:sz w:val="28"/>
          <w:szCs w:val="28"/>
        </w:rPr>
        <w:t>приложением № 1 от 20.01.2021 № 31 изложить в следующей редакции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езерв создается заблаговременно в целях экстренного привлечения необходимых средств для ликвидации ЧС межмуниципального и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унктов питания, оснащени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варийно-спасательных формирований (в том числе нештатных) и аварийно-спасательных служб при проведении аварийно-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паса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тельных и других неотложных работ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</w:rPr>
        <w:t xml:space="preserve">2.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ru-RU"/>
        </w:rPr>
        <w:t>Управлению службы протокола и информационной политики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red"/>
          <w:shd w:fill="FFFFFF" w:val="clear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ru-RU"/>
        </w:rPr>
        <w:t>имоненко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highlight w:val="red"/>
          <w:shd w:fill="FFFFFF" w:val="clear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ar-SA"/>
        </w:rPr>
        <w:t>обеспечить  размещение  настоящего  постанов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ar-SA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3</w:t>
      </w:r>
      <w:r>
        <w:rPr>
          <w:sz w:val="28"/>
        </w:rPr>
        <w:t>. Постановление вступает в силу после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Кореновский район </w:t>
        <w:tab/>
        <w:tab/>
        <w:tab/>
        <w:tab/>
        <w:tab/>
        <w:tab/>
        <w:t xml:space="preserve">                  А.Е. Дружин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45:00Z</dcterms:created>
  <dc:creator>USER</dc:creator>
  <dc:description/>
  <dc:language>en-US</dc:language>
  <cp:lastModifiedBy/>
  <cp:lastPrinted>2021-08-02T15:50:00Z</cp:lastPrinted>
  <dcterms:modified xsi:type="dcterms:W3CDTF">2021-08-02T13:09:11Z</dcterms:modified>
  <cp:revision>14</cp:revision>
  <dc:subject/>
  <dc:title>а</dc:title>
</cp:coreProperties>
</file>